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RECOVERED FROM THE BAD USE2CRTS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 H E    C O N S U L T A N T S '    E X C H A N G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7 1 4 )   8 4 2 - 6 3 4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ud to offer you this anthology of utilities for IBM-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color and monochrome monitors.  These utilitie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use of both of your monitor for the temporary stora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library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.COM        Allows you to switch active pages on the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.ASM        Source cod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.COM       Resident program that switches activ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COLOR.COM     Copies contents of monochrome screen to 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MONO.COM      Copies contents of color screen to monochr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2CRTS.DOC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K Scott Hunzliker, Cambridge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ed in Volume 4, Number 4, PC Magazine, pp 256-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.COM is for use while the color display is active.  Each tim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t toggles the active page between page 0 and page 1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screen contents) thus doubling the amount of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isplay on the color screen.  This program has no eff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is active, and may be used on systems that us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xclusively.  The source code, FLIP.ASM, has bee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so that others may consider employing this technique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ed in Volume 4, Number 3, PC Magazine, pp 273-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.COM is a resident version of the DOS MODE command.  Whenever the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hift keys are pressed, the other display to becomes activ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pies the contents of the original screen to the new activ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will not allow you to switch to the monochrome display if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in graphics or 40 text column mode, but you may switch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t any time.  Only run DOORS once; the only way to remove it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 the system.  DOORS is compatible with most programs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sist on writing to the original screen like 123 and WordProo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have their own keyboard interrupts will not work with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COLOR and X2M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Jeff Gar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ed to The Consultants' Exchange 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COLOR.COM will instantly copy the contents of the monochrom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 without changing active displays.  The color displa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have been initialized by another program or the DOS MOD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NO.COM copies the contents of the color screen to the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